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nd hier der nächste Lesetipp, der Logopädie und Belletristik verknüpft: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Iris Maria Loeper las im Pfingsturlaub an der Ostsee in Heiligendamm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„</w:t>
      </w:r>
      <w:r>
        <w:rPr>
          <w:rFonts w:cs="Arial"/>
          <w:color w:val="000000"/>
          <w:sz w:val="20"/>
          <w:szCs w:val="20"/>
        </w:rPr>
        <w:t>Das lässt sich ändern“ von Birgit Vanderbeke.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Inhalt: Frisch gebackene Linguistin und Logopädin trifft auf Adam Czupek der nicht ans Reden glaubt. Gemeinsam versuchen sie mit logopädischer Praxis, einem heruntergekommenen Haus und der Streuobstwiese vom Bauer Holzapfel , Sinnlichkeit und das Bekenntnis zu einfachen Dingen zu leben.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Kleiner, kurzer romantischer Roman mit 146 Seiten leider viel zu teuer mit 16,95 im PIPER Verlag. Für 1-2 Tage entspannter, unaufgeregter Lesegenuss über den Versuch des“ Einfachen Lebens“ mit allen Widrigkeiten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7:00Z</dcterms:created>
  <dc:creator>nfrantzen</dc:creator>
  <dc:description/>
  <cp:keywords/>
  <dc:language>en-US</dc:language>
  <cp:lastModifiedBy>nfrantzen</cp:lastModifiedBy>
  <dcterms:modified xsi:type="dcterms:W3CDTF">2011-07-21T09:33:00Z</dcterms:modified>
  <cp:revision>1</cp:revision>
  <dc:subject/>
  <dc:title>Und hier der nächste Lesetipp, der Logopädie und Belletristik verknüpft:</dc:title>
</cp:coreProperties>
</file>